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łącznik nr 2 do SWZ/ </w:t>
      </w:r>
    </w:p>
    <w:p>
      <w:pPr>
        <w:pStyle w:val="Normal"/>
        <w:spacing w:lineRule="auto" w:line="276"/>
        <w:ind w:left="5103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2" w:name="_Hlk536018448"/>
      <w:r>
        <w:rPr>
          <w:rFonts w:cs="Arial" w:ascii="Bookman Old Style" w:hAnsi="Bookman Old Style"/>
          <w:sz w:val="22"/>
          <w:szCs w:val="22"/>
        </w:rPr>
        <w:t>10-072 Olsztyn</w:t>
      </w:r>
      <w:bookmarkEnd w:id="2"/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bookmarkStart w:id="3" w:name="_Hlk111017713"/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antygenów </w:t>
        <w:br/>
        <w:t xml:space="preserve">i krążków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4.2022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bookmarkEnd w:id="3"/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4" w:name="_Hlk62564528"/>
      <w:bookmarkStart w:id="5" w:name="_Hlk62564528"/>
      <w:bookmarkEnd w:id="5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Antygeny do diagnostyki chorób drobiu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Antygen Mycoplasma meleagridis do diagnostyki chorób drobiu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6" w:name="_Hlk96512694"/>
      <w:bookmarkEnd w:id="6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7" w:name="_Hlk96512694"/>
      <w:bookmarkEnd w:id="7"/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Krążki do antybiogram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Diagnostyczne krążki bibułowe - CBMi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8" w:name="_Hlk62564528"/>
      <w:bookmarkEnd w:id="8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2 r. poz. 97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2 r. poz. 974),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Nie dotyczy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/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 określający zasady reprezentacji oraz osoby uprawnione do reprezentacji Wykonawcy* – załączyć w przypadku niewskazania bezpłatnej ogólnopolskiej bazy danych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9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10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10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56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owego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2-08-29T12:54:00Z</cp:lastPrinted>
  <dcterms:modified xsi:type="dcterms:W3CDTF">2022-08-29T11:00:00Z</dcterms:modified>
  <cp:revision>52</cp:revision>
  <dc:subject/>
  <dc:title/>
</cp:coreProperties>
</file>